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№25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23"/>
        <w:gridCol w:w="3977"/>
        <w:gridCol w:w="4636"/>
        <w:gridCol w:w="38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уч г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уч г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 уч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ю кабине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провер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ности лаборатор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одставки для папок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ю кабине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лабораторного оборудован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ю кабин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абораторного оборудования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дготовить исследовательские работы с учащимися 7-11 клас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формить стенд «МЫ готовимся к ГИ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распечатать контрольные работы 7-9 класс. ФГО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ять видеоролики выполнения исследовательских работ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картотекой слайд-презентаций по физ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картотекой видеороликов по физик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йтинг предмета в начале и в конце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рок-эксперимент для 7 класс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над созданием папки внеклассных мероприятий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ть над расширением круга учащихся, выполняющих исследовательские работы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над созданием папки внеклассных мероприятий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ировать папку «Проектные задачи по физик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57:00Z</dcterms:created>
  <dc:creator>Admin</dc:creator>
  <dc:description/>
  <cp:keywords/>
  <dc:language>en-US</dc:language>
  <cp:lastModifiedBy>Admin</cp:lastModifiedBy>
  <cp:lastPrinted>2015-09-08T18:59:00Z</cp:lastPrinted>
  <dcterms:modified xsi:type="dcterms:W3CDTF">2015-09-08T12:59:00Z</dcterms:modified>
  <cp:revision>6</cp:revision>
  <dc:subject/>
  <dc:title/>
</cp:coreProperties>
</file>