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X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йонный конкурс творческих исследователь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работа по физ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«Физические явления в стихах поэтов Барабы»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и: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цук Варвара, Басалаева Снежана,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ницы 7 «А»  класса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: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ебенщикова Татьяна Сергеевна,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физ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, 2018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стр. 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манитаризация обучения физике  ………………………………стр.  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Физические явления  и литература…………………...……………стр.  5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зические явления в литературных произведениях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этов Барабинского района      ………………………………………..стр. 6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ка и результаты  исследования ………… .. ………………стр. 12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ы …………………………………………………………….. стр.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Литература………………………………………………………….…стр.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...стр. 16</w:t>
      </w:r>
      <w:r>
        <w:br w:type="page"/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временной  школе изучаются довольно сложные предметы, такие как, физика, математика, химия и другие, которые не всем даются легко, и как следствие этого – потеря интереса к обучению. Решением этой проблемы может быть усиление взаимосвязи  естественно-научного образования с гуманитарным, то есть более понятным, близким  каждому учени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дно из направлений гуманитаризации образования – использование литературных произведений при изучении физики. </w:t>
      </w:r>
      <w:r>
        <w:rPr>
          <w:sz w:val="28"/>
        </w:rPr>
        <w:t xml:space="preserve">При прочтении многих сказок, стихотворений, рассказов я заметила, что в них встречаются упоминания о процессах и явлениях , которые можно рассматривать как физически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Цель моей работы</w:t>
      </w:r>
      <w:r>
        <w:rPr>
          <w:sz w:val="28"/>
          <w:szCs w:val="28"/>
        </w:rPr>
        <w:t>: выяснить какие физические явления  можно увидеть в литературных произведениях поэтов нашего города и  изучить  влияние  данных литературных произведений на развитие познавательного интереса к физик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Гипотеза:</w:t>
      </w:r>
      <w:r>
        <w:rPr>
          <w:sz w:val="28"/>
          <w:szCs w:val="28"/>
        </w:rPr>
        <w:t xml:space="preserve">  использование на уроках физики отрывков из  поэтических произведений местных поэтов позволяет повысить интерес к изучаемой т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достижения цели были поставлены следующие </w:t>
      </w:r>
      <w:r>
        <w:rPr>
          <w:i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Ознакомиться с произведениями поэтов города Барабинска и найти в них описание физических явл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вид физических явлений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Оценить степень влияния литературного описания физических  явлений на развитие познавательного интереса к  физике среди  учащихся 7 класс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полученных результатов, сделать выводы  о применении литературных произведений,  их фрагментов для раскрытия сущности физических явлений и развития познавательного интереса к физи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Гуманитаризация обучения физи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изику, как и  математику, принято относить к точным наукам. Если прозвенел звонок на этот урок, то не только ученики, но и многие учителя считают, что все постороннее – литература, искусство, поэзия – должно уступить место точному эксперименту, строгому доказательству и формулам.  Однако следует признать ошибочным мнение о несовместимости науки и искусства на уроках физики. Как подтверждение этому, достаточно вспомнить мыслителей Древней Греции, которые успешно совмещали поэзию  и науку. Для людей эпохи Возрождения, как и в Древней Греции, гармонически и всесторонне развитый человек - высшая мера прекрасного. Жизнь и творчество Леонардо да Винчи отрицает разделение людей на «физиков-профессионалов» и «лириков – гуманитариев». В нем счастливо уживались и  «физик» и «лирик». Популярность и завораживающая сила науки нашего времени так велики, что это привело к стремительному сближению материальной и духовной культуры. Интегрируются гуманитарные и естественные дисциплины, математика и кибернетика вошли в гуманитарные науки и даже в искусство. После создания лазеров, телевизоров и компьютеров произведения искусства становятся доступными всем людям планеты. Наука и искусство - две взаимно дополняющие друг друга ветви человеческой культуры. У них одна цель - постижение гармонии и красоты мир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ть гуманитарный потенциал естественных наук, изучаемых в школе, можно через</w:t>
      </w:r>
      <w:r>
        <w:rPr/>
        <w:t xml:space="preserve"> </w:t>
      </w:r>
      <w:r>
        <w:rPr>
          <w:sz w:val="28"/>
          <w:szCs w:val="28"/>
        </w:rPr>
        <w:t>произведения художественной литературы, которые богаты описаниями тех или иных физических явлений природы, интересными фактами. В литературе отражаются те явления, которые по-новому раскрывают уже известные физические понятия. Эти описания, прежде всего, отличаются своей доступностью и образностью. Чтение отрывков из художественных произведений активизирует «лириков». Физика перестает быть для них сухой и отвлеченной наукой, так как помогает увидеть вокруг разнообразные физические явления, помогает им быть более наблюдатель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7"/>
          <w:szCs w:val="27"/>
          <w:shd w:fill="F7F7F6" w:val="clear"/>
        </w:rPr>
        <w:t>Л.Д. Ландау говорил: </w:t>
      </w:r>
      <w:r>
        <w:rPr>
          <w:i/>
          <w:iCs/>
          <w:color w:val="000000"/>
          <w:sz w:val="27"/>
          <w:szCs w:val="27"/>
          <w:shd w:fill="F7F7F6" w:val="clear"/>
        </w:rPr>
        <w:t>«Грош цена вашей физике, если она застилает для вас все остальное: шорох леса, краски заката, звон рифм. Это какая-то усеченная физика, если хотите - выхолощенная. Физик, не воспринимающий поэзии, искусства,- плохой физик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  Физические явления  и литерату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зика – это наука о природе. Первоначальное значение слова «физика» (от греч.  природа,  природный) - природа, все, что окружает человека: леса, поля, реки, море, горы, небо, звезды, далекие миры. И сам человек со своим сложным миром мыслей, переживаний, ощущений. Физические явления с давних пор были предметом вдохновения многих поэтов и писателей. Явления, при которых могут изменяться размеры, форма тел, состояние веществ, новещества остаются прежними, не превращаются в другие, называют физическими явлениями Перечислить все произведения посвященные физике просто невозможно - так их много. Почти у каждого великого стихотворца есть несколько строк о чудесах и загадках этой интересной нау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ервый взгляд физика и литература — вещи несовместимые, ведь физика — точная наука, изучающая и объясняющая разнообразные природные явления, а литература — это чувства, фантазии, переживания. Как же можно поставить рядом две столь разные науки? И тем не менее и физика и литература так или иначе рассказывают нам о физических явлениях. Вот только цель физики — объяснить их с научной стороны, а цель литературы — описать их прелести или, возможно, недостатки, описать чувства, связанные с тем или иным яв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 – это наука о природе в самом общем смысле. Она изучает вещество (материю) и энергию, а также фундаментальные взаимодействия природы, управляющие движением материи, физических тел и полей. Изменения, происходящие с физическими телами, называются физическими явлениями. В физике различают механические, тепловые, электромагнитные, оптические, звуковые явления. Сущность физического явления – это то постоянное, что сохраняется в явлении при различных его вариациях, в том числе и временн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физических явлений многообразен. Сюда входят и небесные тела, и механические явления, и изменения агрегатного состояния, и световые явления, и звуковые, и многое другое. И, конечно, каждое из этих явлений находит себя в литературных произведениях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зические явления в литературных произведениях  поэтов города Бараби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Явления, которые связаны с температурными изменениями, относятся к </w:t>
      </w:r>
      <w:r>
        <w:rPr>
          <w:b/>
          <w:i/>
          <w:sz w:val="28"/>
          <w:szCs w:val="28"/>
        </w:rPr>
        <w:t>тепловым</w:t>
      </w:r>
      <w:r>
        <w:rPr>
          <w:sz w:val="28"/>
          <w:szCs w:val="28"/>
        </w:rPr>
        <w:t xml:space="preserve">. Тепловые явления можно увидеть как в природе, так и в повседневном быту. Тепловые процессы идут с выделением или поглощением энергии. Так, чтобы лед при температуре 0°С начал таять, ему необходим приток тепла извне. Как только солнце уйдет за горизонт и сосульки перестанут получать тепло, капли воды кристаллизуются, увеличивая размер сосульки. Процесс конденсации, наоборот, идет с выделением тепла. Утро, туман, прохлада…. Кажется все иначе. Но вспомните августовское ясное утро и туманное утро. Заморозки невозможны, если в воздухе туман.  Капельки росы на траве - это тоже результат конденсации. Пригретые лучами ясного летнего дня, они играют всеми красками, радуя нас, но совсем скоро они исчезнут, превратившись в пар, чтобы появиться снова на следующее утро. Исчезнет и лужа в жаркий летний день, забирая тепло на процесс испарения. Вот-вот солнечные лучи слегка коснутся зеркальной поверхности, и воздух наполнится живительной влагой. Водяные массы, испаряясь, образуют водяной пар в атмосфере.  Тепловые явления в природе: туман, образование и таяние снега, льда, града, испарение луж, рек, озер, океанов, нагревание и охлаждение почвы не редко служат источником вдохновения.  </w:t>
        <w:br/>
      </w:r>
      <w:r>
        <w:rPr/>
        <w:t xml:space="preserve">                                                            «Платочки белые туманов</w:t>
      </w:r>
    </w:p>
    <w:p>
      <w:pPr>
        <w:pStyle w:val="Normal"/>
        <w:jc w:val="center"/>
        <w:rPr/>
      </w:pPr>
      <w:r>
        <w:rPr/>
        <w:t>Опять накинули луга.</w:t>
      </w:r>
    </w:p>
    <w:p>
      <w:pPr>
        <w:pStyle w:val="Normal"/>
        <w:jc w:val="center"/>
        <w:rPr/>
      </w:pPr>
      <w:r>
        <w:rPr/>
        <w:t>И формой конусных стаканов</w:t>
      </w:r>
    </w:p>
    <w:p>
      <w:pPr>
        <w:pStyle w:val="Normal"/>
        <w:jc w:val="center"/>
        <w:rPr/>
      </w:pPr>
      <w:r>
        <w:rPr/>
        <w:t>На них виднеются стога…»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«Туманы белые. Ах, белые туманы!</w:t>
      </w:r>
    </w:p>
    <w:p>
      <w:pPr>
        <w:pStyle w:val="Normal"/>
        <w:jc w:val="center"/>
        <w:rPr/>
      </w:pPr>
      <w:r>
        <w:rPr/>
        <w:t>Прильнули к лесу, как к вершинам облака.</w:t>
      </w:r>
    </w:p>
    <w:p>
      <w:pPr>
        <w:pStyle w:val="Normal"/>
        <w:jc w:val="center"/>
        <w:rPr/>
      </w:pPr>
      <w:r>
        <w:rPr/>
        <w:t>А в тишину тумана как-то очень странно</w:t>
      </w:r>
    </w:p>
    <w:p>
      <w:pPr>
        <w:pStyle w:val="Normal"/>
        <w:jc w:val="center"/>
        <w:rPr/>
      </w:pPr>
      <w:r>
        <w:rPr/>
        <w:t>Вонзается сверлящий гул издалека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ивень.</w:t>
      </w:r>
    </w:p>
    <w:p>
      <w:pPr>
        <w:pStyle w:val="Normal"/>
        <w:jc w:val="center"/>
        <w:rPr/>
      </w:pPr>
      <w:r>
        <w:rPr/>
        <w:t>Дождь вокруг ходил, ходил,</w:t>
        <w:br/>
        <w:t>Словно нас не находил.</w:t>
        <w:br/>
        <w:t>Очень тщательно искал-</w:t>
        <w:br/>
        <w:t>Даже молнией сверкал.</w:t>
        <w:br/>
        <w:t>Нас нигде не замечал-</w:t>
        <w:br/>
        <w:t>Даже громом заворчал.</w:t>
        <w:br/>
        <w:t>А как только нас нашел-</w:t>
        <w:br/>
        <w:t>Развернулся и -"пошел"!</w:t>
        <w:br/>
        <w:t>Не спросив, что мил-не мил,</w:t>
        <w:br/>
        <w:t>Он стеной на нас полил.</w:t>
        <w:br/>
        <w:t>Нас до нитки промочил.</w:t>
        <w:br/>
        <w:t xml:space="preserve">Думал - этим проучил. 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</w:t>
      </w:r>
      <w:r>
        <w:rPr/>
        <w:t>(Л.А.Бойков) (приложение1)</w:t>
      </w:r>
      <w:r>
        <w:rPr>
          <w:lang w:val="en-US"/>
        </w:rPr>
        <w:t xml:space="preserve"> [2]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ленький лучик.</w:t>
      </w:r>
    </w:p>
    <w:p>
      <w:pPr>
        <w:pStyle w:val="Normal"/>
        <w:jc w:val="center"/>
        <w:rPr/>
      </w:pPr>
      <w:r>
        <w:rPr/>
        <w:t>Солнечный  лучик с неба упал.</w:t>
        <w:br/>
        <w:t>Снегом плененный, не растерялся.</w:t>
        <w:br/>
        <w:t>Всем, кого встретил, тепло раздавал,</w:t>
        <w:br/>
        <w:t>Ласковым зайчиком прыгал, смеялся.</w:t>
        <w:br/>
        <w:br/>
        <w:t>Встретил сосульку – до слез рассмешил,</w:t>
        <w:br/>
        <w:t>Вместе с воробышком в луже купался</w:t>
        <w:br/>
        <w:t>И на стекле лобовом покатался.</w:t>
        <w:br/>
        <w:t>Вновь отраженный, куда-то спешил.</w:t>
        <w:br/>
        <w:br/>
        <w:t>Все витражи пробежав залихватски,</w:t>
        <w:br/>
        <w:t>Купола церкви коснулся по-братски. </w:t>
        <w:br/>
        <w:t>Прильнул теплой щечкой к холодной стене.</w:t>
        <w:br/>
        <w:t>… Как без него будет трудно весне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Сосульки.</w:t>
      </w:r>
    </w:p>
    <w:p>
      <w:pPr>
        <w:pStyle w:val="Normal"/>
        <w:jc w:val="center"/>
        <w:rPr>
          <w:lang w:val="en-US"/>
        </w:rPr>
      </w:pPr>
      <w:r>
        <w:rPr/>
        <w:t>Лучами крышу обогрев,</w:t>
        <w:br/>
        <w:t>Весенний солнечный каприз</w:t>
        <w:br/>
        <w:t>Из снега выпустил рельеф</w:t>
        <w:br/>
        <w:t>И изменил карниз.</w:t>
        <w:br/>
        <w:t>Только весною так бывает</w:t>
        <w:br/>
        <w:t>Он этим очень горд.</w:t>
        <w:br/>
        <w:t>Сосульками весь обрастает</w:t>
        <w:br/>
        <w:t>Один раз в год.</w:t>
        <w:br/>
        <w:t>Сосулек имидж очень прост – </w:t>
        <w:br/>
        <w:t>Вершинки вниз растут.</w:t>
        <w:br/>
        <w:t>Их выделяет только рост </w:t>
        <w:br/>
        <w:t>И то, что не цветут.</w:t>
        <w:br/>
        <w:t>Тепла и холода дуэт</w:t>
        <w:br/>
        <w:t>Такими их создал.</w:t>
        <w:br/>
        <w:t>И вездесущий белый свет</w:t>
        <w:br/>
        <w:t>Ледышек не признал.</w:t>
        <w:br/>
        <w:br/>
        <w:t>Они весне не рады были</w:t>
        <w:br/>
        <w:t>От солнца лили слезы.</w:t>
        <w:br/>
        <w:t>Зиму ушедшую любили – </w:t>
        <w:br/>
        <w:t>Метели и морозы.</w:t>
        <w:br/>
        <w:t>Они капелью не встречали </w:t>
        <w:br/>
        <w:t>Приход теплой весны.</w:t>
        <w:br/>
        <w:t>Они слезами провожали </w:t>
        <w:br/>
        <w:t>Уход лютой зимы.</w:t>
        <w:br/>
        <w:t>Отвергнутые не живут</w:t>
        <w:br/>
        <w:t>Им от тепла озноб.</w:t>
        <w:br/>
        <w:t>Сосульки падали в уют –</w:t>
        <w:br/>
        <w:t>Родной сугроб.</w:t>
        <w:br/>
        <w:t xml:space="preserve">                                             (О. В. Глинский)  (приложение 2).</w:t>
      </w:r>
      <w:r>
        <w:rPr>
          <w:lang w:val="en-US"/>
        </w:rPr>
        <w:t>[10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этот отрывок иллюстрирует пример теплового движения молекул, а именно явление диффузии: </w:t>
      </w:r>
    </w:p>
    <w:p>
      <w:pPr>
        <w:pStyle w:val="Normal"/>
        <w:jc w:val="center"/>
        <w:rPr/>
      </w:pPr>
      <w:r>
        <w:rPr/>
        <w:t>«Но ах! - какой же ты герой</w:t>
      </w:r>
    </w:p>
    <w:p>
      <w:pPr>
        <w:pStyle w:val="Normal"/>
        <w:jc w:val="center"/>
        <w:rPr/>
      </w:pPr>
      <w:r>
        <w:rPr/>
        <w:t>Весенней радостной порой,</w:t>
      </w:r>
    </w:p>
    <w:p>
      <w:pPr>
        <w:pStyle w:val="Normal"/>
        <w:jc w:val="center"/>
        <w:rPr/>
      </w:pPr>
      <w:r>
        <w:rPr/>
        <w:t>Когда черемуха в цвету</w:t>
      </w:r>
    </w:p>
    <w:p>
      <w:pPr>
        <w:pStyle w:val="Normal"/>
        <w:jc w:val="center"/>
        <w:rPr/>
      </w:pPr>
      <w:r>
        <w:rPr/>
        <w:t xml:space="preserve">Да с </w:t>
      </w:r>
      <w:r>
        <w:rPr>
          <w:i/>
        </w:rPr>
        <w:t>ароматом на версту</w:t>
      </w:r>
    </w:p>
    <w:p>
      <w:pPr>
        <w:pStyle w:val="Normal"/>
        <w:jc w:val="center"/>
        <w:rPr/>
      </w:pPr>
      <w:r>
        <w:rPr/>
        <w:t>Ты обрываешь белый цвет</w:t>
      </w:r>
    </w:p>
    <w:p>
      <w:pPr>
        <w:pStyle w:val="Normal"/>
        <w:jc w:val="center"/>
        <w:rPr/>
      </w:pPr>
      <w:r>
        <w:rPr/>
        <w:t>И рвешь охапку, не букет</w:t>
      </w:r>
    </w:p>
    <w:p>
      <w:pPr>
        <w:pStyle w:val="Normal"/>
        <w:jc w:val="center"/>
        <w:rPr/>
      </w:pPr>
      <w:r>
        <w:rPr/>
        <w:t>Не видя за туманом слез</w:t>
      </w:r>
    </w:p>
    <w:p>
      <w:pPr>
        <w:pStyle w:val="Normal"/>
        <w:jc w:val="center"/>
        <w:rPr/>
      </w:pPr>
      <w:r>
        <w:rPr/>
        <w:t xml:space="preserve">Простых черемуховых слез…»  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(Л.А.Бойков)      </w:t>
      </w:r>
      <w:r>
        <w:rPr>
          <w:lang w:val="en-US"/>
        </w:rPr>
        <w:t>[6]</w:t>
      </w:r>
      <w:r>
        <w:rPr/>
        <w:t xml:space="preserve">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пловые явления в поэтических произведениях нередко соседствуют с механическими.  </w:t>
      </w:r>
      <w:r>
        <w:rPr>
          <w:color w:val="333333"/>
          <w:sz w:val="28"/>
          <w:szCs w:val="28"/>
          <w:shd w:fill="FFFFFF" w:val="clear"/>
        </w:rPr>
        <w:t>Явления, связанные с изменением положения какого-либо тела по отношению к другим телам, называют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i/>
          <w:color w:val="333333"/>
          <w:sz w:val="28"/>
          <w:szCs w:val="28"/>
          <w:shd w:fill="FFFFFF" w:val="clear"/>
        </w:rPr>
        <w:t>механическим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(в переводе с греческого «механе» означает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i/>
          <w:iCs/>
          <w:color w:val="6B5B29"/>
          <w:sz w:val="28"/>
          <w:szCs w:val="28"/>
          <w:shd w:fill="FFFFFF" w:val="clear"/>
        </w:rPr>
        <w:t>машина, орудие).</w:t>
      </w:r>
    </w:p>
    <w:p>
      <w:pPr>
        <w:pStyle w:val="Normal"/>
        <w:jc w:val="center"/>
        <w:rPr/>
      </w:pPr>
      <w:r>
        <w:rPr/>
        <w:t>«С моросящею влагой над кепкой</w:t>
      </w:r>
    </w:p>
    <w:p>
      <w:pPr>
        <w:pStyle w:val="Normal"/>
        <w:jc w:val="center"/>
        <w:rPr/>
      </w:pPr>
      <w:r>
        <w:rPr/>
        <w:t>Ветер вздрогнувший прошелестит.</w:t>
      </w:r>
    </w:p>
    <w:p>
      <w:pPr>
        <w:pStyle w:val="Normal"/>
        <w:jc w:val="center"/>
        <w:rPr/>
      </w:pPr>
      <w:r>
        <w:rPr/>
        <w:t>Это чем так надёжно и крепко</w:t>
      </w:r>
    </w:p>
    <w:p>
      <w:pPr>
        <w:pStyle w:val="Normal"/>
        <w:jc w:val="center"/>
        <w:rPr/>
      </w:pPr>
      <w:r>
        <w:rPr/>
        <w:t>Я к продрогшей округе пришит?»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«Остатки белых покрывал</w:t>
      </w:r>
    </w:p>
    <w:p>
      <w:pPr>
        <w:pStyle w:val="Normal"/>
        <w:jc w:val="center"/>
        <w:rPr/>
      </w:pPr>
      <w:r>
        <w:rPr/>
        <w:t>Заблудший ветер разметал</w:t>
      </w:r>
    </w:p>
    <w:p>
      <w:pPr>
        <w:pStyle w:val="Normal"/>
        <w:jc w:val="center"/>
        <w:rPr/>
      </w:pPr>
      <w:r>
        <w:rPr/>
        <w:t xml:space="preserve">По ямкам, по лощина, по лескам... </w:t>
      </w:r>
    </w:p>
    <w:p>
      <w:pPr>
        <w:pStyle w:val="Normal"/>
        <w:jc w:val="center"/>
        <w:rPr/>
      </w:pPr>
      <w:r>
        <w:rPr/>
        <w:t xml:space="preserve">Последний снег, </w:t>
      </w:r>
    </w:p>
    <w:p>
      <w:pPr>
        <w:pStyle w:val="Normal"/>
        <w:jc w:val="center"/>
        <w:rPr/>
      </w:pPr>
      <w:r>
        <w:rPr/>
        <w:t>Последний снег!</w:t>
      </w:r>
    </w:p>
    <w:p>
      <w:pPr>
        <w:pStyle w:val="Normal"/>
        <w:jc w:val="center"/>
        <w:rPr/>
      </w:pPr>
      <w:r>
        <w:rPr/>
        <w:t xml:space="preserve">Лишенный свежести и нег, </w:t>
      </w:r>
    </w:p>
    <w:p>
      <w:pPr>
        <w:pStyle w:val="Normal"/>
        <w:jc w:val="center"/>
        <w:rPr/>
      </w:pPr>
      <w:r>
        <w:rPr/>
        <w:t xml:space="preserve">Как будто ждет </w:t>
      </w:r>
    </w:p>
    <w:p>
      <w:pPr>
        <w:pStyle w:val="Normal"/>
        <w:jc w:val="center"/>
        <w:rPr/>
      </w:pPr>
      <w:r>
        <w:rPr/>
        <w:t>чтоб кто-то приласкал.</w:t>
      </w:r>
    </w:p>
    <w:p>
      <w:pPr>
        <w:pStyle w:val="Normal"/>
        <w:jc w:val="center"/>
        <w:rPr/>
      </w:pPr>
      <w:r>
        <w:rPr/>
        <w:t>И от того еще не тает…»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</w:t>
      </w:r>
      <w:r>
        <w:rPr/>
        <w:t>(Л.А.Бойков)</w:t>
      </w:r>
      <w:r>
        <w:rPr>
          <w:lang w:val="en-US"/>
        </w:rPr>
        <w:t xml:space="preserve"> [6]</w:t>
      </w:r>
    </w:p>
    <w:p>
      <w:pPr>
        <w:pStyle w:val="Normal"/>
        <w:jc w:val="center"/>
        <w:rPr/>
      </w:pPr>
      <w:r>
        <w:rPr/>
        <w:t xml:space="preserve">Летающий змей. </w:t>
      </w:r>
    </w:p>
    <w:p>
      <w:pPr>
        <w:pStyle w:val="Normal"/>
        <w:jc w:val="center"/>
        <w:rPr/>
      </w:pPr>
      <w:r>
        <w:rPr/>
        <w:t>Кто научил его летать?</w:t>
        <w:br/>
        <w:t>Рожденный, чтобы хорониться</w:t>
        <w:br/>
        <w:t>В траву, под камни заползать,</w:t>
        <w:br/>
        <w:t>А этот взвился, словно птица</w:t>
        <w:br/>
        <w:br/>
        <w:t>И хвост по небу распушил. </w:t>
        <w:br/>
        <w:t>На свете нет ему подобных – </w:t>
        <w:br/>
        <w:t>Геройский подвиг совершил – </w:t>
        <w:br/>
        <w:t>Один такой из земноводных.</w:t>
        <w:br/>
        <w:br/>
        <w:t>О крыльях грезилось в мечтах,</w:t>
        <w:br/>
        <w:t>Он полетать очень хотел.</w:t>
        <w:br/>
        <w:t>Преодолел животный страх,</w:t>
        <w:br/>
        <w:t>Он верил в небо и взлетел.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</w:t>
      </w:r>
      <w:r>
        <w:rPr/>
        <w:t xml:space="preserve">(О. В. Глинский)  </w:t>
      </w:r>
      <w:r>
        <w:rPr>
          <w:lang w:val="en-US"/>
        </w:rPr>
        <w:t>[9]</w:t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собое место занимают световые явления в лирике поэтов.  Куда бы мы ни посмотрели — мы всюду увидим  примеры </w:t>
      </w:r>
      <w:r>
        <w:rPr>
          <w:b/>
          <w:i/>
          <w:sz w:val="28"/>
          <w:szCs w:val="28"/>
        </w:rPr>
        <w:t>оптических явлений</w:t>
      </w:r>
      <w:r>
        <w:rPr>
          <w:sz w:val="28"/>
          <w:szCs w:val="28"/>
        </w:rPr>
        <w:t>. Э</w:t>
      </w:r>
      <w:r>
        <w:rPr>
          <w:color w:val="333333"/>
          <w:sz w:val="28"/>
          <w:szCs w:val="28"/>
          <w:shd w:fill="FFFFFF" w:val="clear"/>
        </w:rPr>
        <w:t>то явления, которые происходят при распространении, преломлении и отражении света.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юбо мне. </w:t>
      </w:r>
    </w:p>
    <w:p>
      <w:pPr>
        <w:pStyle w:val="Normal"/>
        <w:jc w:val="center"/>
        <w:rPr/>
      </w:pPr>
      <w:r>
        <w:rPr/>
        <w:t>Степь в лучах полуденного света.</w:t>
        <w:br/>
        <w:t>Жаворонок звонкий в тишине.</w:t>
        <w:br/>
        <w:t>Любо мне, когда в зените лето:</w:t>
        <w:br/>
        <w:t>Буйство красок видеть – любо мне!</w:t>
        <w:br/>
        <w:t>Осень – лада! Осень – чаровница!</w:t>
        <w:br/>
        <w:t>Лес багряный. Клики журавлей.</w:t>
        <w:br/>
        <w:t>Любо мне, что убрана пшеница</w:t>
        <w:br/>
        <w:t>И понятна грусть пустых полей…</w:t>
        <w:br/>
        <w:br/>
        <w:t>В сумерках сиреневых деревня.</w:t>
        <w:br/>
        <w:t>Все пути – дороги замело.</w:t>
        <w:br/>
        <w:t>Любо как в печи горят поленья:</w:t>
        <w:br/>
        <w:t>Любо ощущать ее тепло!</w:t>
        <w:br/>
        <w:t>Пусть лютуют вьюги и морозы,</w:t>
        <w:br/>
        <w:t>Вновь придет весенняя пора!</w:t>
        <w:br/>
        <w:t>Любо мне, когда шумят березы</w:t>
        <w:br/>
        <w:t>И поют зеленые ветра!</w:t>
        <w:br/>
        <w:br/>
        <w:t>Любы мне зарницы и закаты.</w:t>
        <w:br/>
        <w:t>Зори и рассветы любы мне.</w:t>
        <w:br/>
        <w:t>Грезы и мечты мои крылаты</w:t>
        <w:br/>
        <w:t>В час ночной при звездах и луне.</w:t>
        <w:br/>
        <w:t>Нет земли дороже в этом мире:</w:t>
        <w:br/>
        <w:t>Любо жить и здравствовать на ней!</w:t>
        <w:br/>
        <w:t>Любо мне, рожденному в Сибири,</w:t>
        <w:br/>
        <w:t>Петь во славу Родины моей!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</w:t>
      </w:r>
      <w:r>
        <w:rPr/>
        <w:t>(В.М.Закушняк)</w:t>
      </w:r>
      <w:r>
        <w:rPr>
          <w:lang w:val="en-US"/>
        </w:rPr>
        <w:t xml:space="preserve"> [9]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ссвет сегодня нежно-розовый...</w:t>
      </w:r>
    </w:p>
    <w:p>
      <w:pPr>
        <w:pStyle w:val="Normal"/>
        <w:jc w:val="center"/>
        <w:rPr/>
      </w:pPr>
      <w:r>
        <w:rPr/>
        <w:t>Рассвет сегодня нежно-розовый:</w:t>
        <w:br/>
        <w:t>В ладонях солнышко держу...</w:t>
        <w:br/>
        <w:t>Люблю тебя, мой край берёзовый!</w:t>
        <w:br/>
        <w:t>И каждой встречей дорожу...</w:t>
        <w:br/>
        <w:br/>
        <w:t>Завьёт зима - позёмкой юркою, </w:t>
        <w:br/>
        <w:t>Укроет снежной тишиной:</w:t>
        <w:br/>
        <w:t>Ты спишь, метелью убаюканный,</w:t>
        <w:br/>
        <w:t>Сибирский край суровый мой...</w:t>
        <w:br/>
        <w:br/>
        <w:t>Но, лишь, пригреет солнце ласковей,</w:t>
        <w:br/>
        <w:t>Растопит март оковы сна:</w:t>
        <w:br/>
        <w:t>Ворвётся в лес - зелёной сказкою</w:t>
        <w:br/>
        <w:t>Шальная, бурная весна...</w:t>
        <w:br/>
        <w:br/>
        <w:t>И брызнет солнце - жёлтой кашкою, </w:t>
        <w:br/>
        <w:t>Расплещет лето на лугу:</w:t>
        <w:br/>
        <w:t>Я, вновь, тобой - мой край ромашковый,</w:t>
        <w:br/>
        <w:t>Налюбоваться не могу...</w:t>
        <w:br/>
        <w:br/>
        <w:t>Монеты сыплет осень рыжая</w:t>
        <w:br/>
        <w:t>И нижет ягоды рябин:</w:t>
        <w:br/>
        <w:t>Среди красы печальной слышу я,</w:t>
        <w:br/>
        <w:t>Как журавлиный плачет клин...</w:t>
        <w:br/>
        <w:br/>
        <w:t>Красивы площади столичные, </w:t>
        <w:br/>
        <w:t>Дома и парки хороши...</w:t>
        <w:br/>
        <w:t>А мне - поляны земляничные</w:t>
        <w:br/>
        <w:t>Милей и ближе - для души...</w:t>
        <w:br/>
        <w:br/>
        <w:t>Рассвет сегодня нежно-розовый:</w:t>
        <w:br/>
        <w:t>В ладонях солнышко держу...</w:t>
        <w:br/>
        <w:t>Люблю тебя, мой край берёзовый!</w:t>
        <w:br/>
        <w:t>И каждой встречей дорожу...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</w:t>
      </w:r>
      <w:r>
        <w:rPr/>
        <w:t>(С.Ю. Титова) (приложение 4)</w:t>
      </w:r>
      <w:r>
        <w:rPr>
          <w:lang w:val="en-US"/>
        </w:rPr>
        <w:t>[9]</w:t>
      </w:r>
    </w:p>
    <w:p>
      <w:pPr>
        <w:pStyle w:val="Normal"/>
        <w:jc w:val="center"/>
        <w:rPr/>
      </w:pPr>
      <w:r>
        <w:rPr/>
        <w:t>* * *</w:t>
        <w:br/>
        <w:t>Отведу руками ветку –</w:t>
        <w:br/>
        <w:t>Распахну простор вокруг.</w:t>
        <w:br/>
        <w:t>Много ль надо человеку,</w:t>
        <w:br/>
        <w:t>Чтоб возрадоваться вдруг?</w:t>
      </w:r>
    </w:p>
    <w:p>
      <w:pPr>
        <w:pStyle w:val="Normal"/>
        <w:jc w:val="center"/>
        <w:rPr/>
      </w:pPr>
      <w:r>
        <w:rPr/>
        <w:t>Чтобы солнце завертелось,</w:t>
        <w:br/>
        <w:t>Закружилась голова,</w:t>
        <w:br/>
        <w:t>Чтобы трижды захотелось</w:t>
        <w:br/>
        <w:t>Жить, покуда Русь жива,</w:t>
      </w:r>
    </w:p>
    <w:p>
      <w:pPr>
        <w:pStyle w:val="Normal"/>
        <w:jc w:val="center"/>
        <w:rPr/>
      </w:pPr>
      <w:r>
        <w:rPr/>
        <w:t>Чтоб смеялось, чтобы пелось,</w:t>
        <w:br/>
        <w:t>Чтобы ноги шли плясать,</w:t>
        <w:br/>
        <w:t>Чтобы сердцу не терпелось</w:t>
        <w:br/>
        <w:t>Слово доброе сказать.</w:t>
      </w:r>
    </w:p>
    <w:p>
      <w:pPr>
        <w:pStyle w:val="Normal"/>
        <w:jc w:val="center"/>
        <w:rPr/>
      </w:pPr>
      <w:r>
        <w:rPr/>
        <w:t>А всего-то и случилось,</w:t>
        <w:br/>
        <w:t>Что сияла синева,</w:t>
        <w:br/>
        <w:t>Солнце ясное лучилось</w:t>
        <w:br/>
        <w:t>И в росе росла трава.</w:t>
      </w:r>
    </w:p>
    <w:p>
      <w:pPr>
        <w:pStyle w:val="Normal"/>
        <w:jc w:val="center"/>
        <w:rPr/>
      </w:pPr>
      <w:r>
        <w:rPr/>
        <w:t>Да забавно птенчик щелкал</w:t>
        <w:br/>
        <w:t>И кружился над леском.</w:t>
        <w:br/>
        <w:t>Да красивая девчонка</w:t>
        <w:br/>
        <w:t>Шла по лугу босико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В. Ф. Балачан) (приложение 5)</w:t>
      </w:r>
      <w:r>
        <w:rPr>
          <w:lang w:val="en-US"/>
        </w:rPr>
        <w:t xml:space="preserve"> [1]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же в древние времена люди понимали, что без солнца жизнь на Земле была бы невозможной. Они называли его «началом жизни», обожествляли его, поклонялись ему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лнечное затме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то смел, закрыть собой Светило,</w:t>
        <w:br/>
        <w:t>Нарушив все природные каноны?</w:t>
        <w:br/>
        <w:t>Оно до этого безоблачно светило.</w:t>
        <w:br/>
        <w:t>Померкло всё, осталась лишь корона.</w:t>
        <w:br/>
        <w:br/>
        <w:t>Всё человечество озноб сковал</w:t>
        <w:br/>
        <w:t>В предчувствии невиданного краха,</w:t>
        <w:br/>
        <w:t>А кто-то просто смело наблюдал</w:t>
        <w:br/>
        <w:t>На суету людей без страха.</w:t>
        <w:br/>
        <w:br/>
        <w:t>Их не пугало солнце в негативе,</w:t>
        <w:br/>
        <w:t xml:space="preserve">Заворожило и к себе влекло. </w:t>
        <w:br/>
        <w:t>Одну из тайн в своей альтернативе</w:t>
        <w:br/>
        <w:t>Увидеть можно, затемнив стекло.</w:t>
        <w:br/>
        <w:br/>
        <w:t>Холодный космос обрамляет глянец</w:t>
        <w:br/>
        <w:t>                               Кольца короны золотой,</w:t>
        <w:br/>
        <w:t>Рвет темноту шальной Протуберанец,</w:t>
        <w:br/>
        <w:t>                                Чтоб Землю обогреть собой.</w:t>
        <w:br/>
        <w:br/>
        <w:t>Через столетья это повторится,</w:t>
        <w:br/>
        <w:t>И кто-то из грядущих поколений</w:t>
        <w:br/>
        <w:t>Промолвит: «Я успел родиться,</w:t>
        <w:br/>
        <w:t>Чтобы увидеть красоту затмений.»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</w:t>
      </w:r>
      <w:r>
        <w:rPr/>
        <w:t xml:space="preserve">(О.В. Глинский)  </w:t>
      </w:r>
      <w:r>
        <w:rPr>
          <w:lang w:val="en-US"/>
        </w:rPr>
        <w:t>[10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Звуковые явления</w:t>
      </w:r>
      <w:r>
        <w:rPr>
          <w:sz w:val="28"/>
          <w:szCs w:val="28"/>
        </w:rPr>
        <w:t>, как следует из названия, — это явления, связанные со звуком. К их числу относится, например, распространение звука в воздухе или воде, а также отражение звука от различных препятствий — скажем, гор или зданий. При отражении звука возникает знакомое многим эхо. Пожалуй одними из  самых распространённых  физических явлений описываемых в литературе  будут звуковые явления, ведь почти во всех произведениях герои кричат, свистят, молчат, слушают. Передачу звука многие поэты описывали по-разному.</w:t>
      </w:r>
    </w:p>
    <w:p>
      <w:pPr>
        <w:pStyle w:val="Normal"/>
        <w:ind w:firstLine="709"/>
        <w:jc w:val="center"/>
        <w:rPr/>
      </w:pPr>
      <w:r>
        <w:rPr/>
        <w:t>***</w:t>
      </w:r>
    </w:p>
    <w:p>
      <w:pPr>
        <w:pStyle w:val="Normal"/>
        <w:ind w:firstLine="709"/>
        <w:jc w:val="center"/>
        <w:rPr/>
      </w:pPr>
      <w:r>
        <w:rPr/>
        <w:t>«Увижу ли синее, синее небо,</w:t>
      </w:r>
    </w:p>
    <w:p>
      <w:pPr>
        <w:pStyle w:val="Normal"/>
        <w:ind w:firstLine="709"/>
        <w:jc w:val="center"/>
        <w:rPr/>
      </w:pPr>
      <w:r>
        <w:rPr/>
        <w:t>Услышу ли грохот железных дорог,</w:t>
      </w:r>
    </w:p>
    <w:p>
      <w:pPr>
        <w:pStyle w:val="Normal"/>
        <w:ind w:firstLine="709"/>
        <w:jc w:val="center"/>
        <w:rPr/>
      </w:pPr>
      <w:r>
        <w:rPr/>
        <w:t>Почувствую сразу, как долго я не был,</w:t>
      </w:r>
    </w:p>
    <w:p>
      <w:pPr>
        <w:pStyle w:val="Normal"/>
        <w:ind w:firstLine="709"/>
        <w:jc w:val="center"/>
        <w:rPr/>
      </w:pPr>
      <w:r>
        <w:rPr/>
        <w:t>В краю моем давних надежд и тревог…»</w:t>
      </w:r>
    </w:p>
    <w:p>
      <w:pPr>
        <w:pStyle w:val="Normal"/>
        <w:ind w:firstLine="709"/>
        <w:jc w:val="center"/>
        <w:rPr/>
      </w:pPr>
      <w:r>
        <w:rPr/>
        <w:t>***</w:t>
      </w:r>
    </w:p>
    <w:p>
      <w:pPr>
        <w:pStyle w:val="Normal"/>
        <w:ind w:firstLine="709"/>
        <w:jc w:val="center"/>
        <w:rPr/>
      </w:pPr>
      <w:r>
        <w:rPr/>
        <w:t>Роняют изморозь березы.</w:t>
      </w:r>
    </w:p>
    <w:p>
      <w:pPr>
        <w:pStyle w:val="Normal"/>
        <w:ind w:firstLine="709"/>
        <w:jc w:val="center"/>
        <w:rPr/>
      </w:pPr>
      <w:r>
        <w:rPr/>
        <w:t>Она сверкает серебром.</w:t>
      </w:r>
    </w:p>
    <w:p>
      <w:pPr>
        <w:pStyle w:val="Normal"/>
        <w:ind w:firstLine="709"/>
        <w:jc w:val="center"/>
        <w:rPr/>
      </w:pPr>
      <w:r>
        <w:rPr/>
        <w:t>Над ними длинный след белесый</w:t>
      </w:r>
    </w:p>
    <w:p>
      <w:pPr>
        <w:pStyle w:val="Normal"/>
        <w:ind w:firstLine="709"/>
        <w:jc w:val="center"/>
        <w:rPr/>
      </w:pPr>
      <w:r>
        <w:rPr/>
        <w:t>По небу тянется ребром.</w:t>
      </w:r>
    </w:p>
    <w:p>
      <w:pPr>
        <w:pStyle w:val="Normal"/>
        <w:ind w:firstLine="709"/>
        <w:jc w:val="center"/>
        <w:rPr/>
      </w:pPr>
      <w:r>
        <w:rPr/>
        <w:t>И долгий отзвук реактивный</w:t>
      </w:r>
    </w:p>
    <w:p>
      <w:pPr>
        <w:pStyle w:val="Normal"/>
        <w:ind w:firstLine="709"/>
        <w:jc w:val="center"/>
        <w:rPr/>
      </w:pPr>
      <w:r>
        <w:rPr/>
        <w:t>звучит назойливо в тиши-</w:t>
      </w:r>
    </w:p>
    <w:p>
      <w:pPr>
        <w:pStyle w:val="Normal"/>
        <w:ind w:firstLine="709"/>
        <w:jc w:val="center"/>
        <w:rPr/>
      </w:pPr>
      <w:r>
        <w:rPr/>
        <w:t>и сбросить свой наряд картинный</w:t>
      </w:r>
    </w:p>
    <w:p>
      <w:pPr>
        <w:pStyle w:val="Normal"/>
        <w:ind w:firstLine="709"/>
        <w:jc w:val="center"/>
        <w:rPr/>
      </w:pPr>
      <w:r>
        <w:rPr/>
        <w:t>береза каждая спешит.</w:t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/>
        <w:t xml:space="preserve">                                                  </w:t>
      </w:r>
      <w:r>
        <w:rPr/>
        <w:t>(Л.А.Бойков)</w:t>
      </w:r>
      <w:r>
        <w:rPr>
          <w:lang w:val="en-US"/>
        </w:rPr>
        <w:t>[2]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иво-дивное. </w:t>
      </w:r>
    </w:p>
    <w:p>
      <w:pPr>
        <w:pStyle w:val="Normal"/>
        <w:jc w:val="center"/>
        <w:rPr/>
      </w:pPr>
      <w:r>
        <w:rPr/>
        <w:t>Вот и кончилось лето</w:t>
      </w:r>
    </w:p>
    <w:p>
      <w:pPr>
        <w:pStyle w:val="Normal"/>
        <w:jc w:val="center"/>
        <w:rPr/>
      </w:pPr>
      <w:r>
        <w:rPr/>
        <w:t>От земли до небес...</w:t>
      </w:r>
    </w:p>
    <w:p>
      <w:pPr>
        <w:pStyle w:val="Normal"/>
        <w:jc w:val="center"/>
        <w:rPr/>
      </w:pPr>
      <w:r>
        <w:rPr/>
        <w:t>Золотою монетой</w:t>
      </w:r>
    </w:p>
    <w:p>
      <w:pPr>
        <w:pStyle w:val="Normal"/>
        <w:jc w:val="center"/>
        <w:rPr/>
      </w:pPr>
      <w:r>
        <w:rPr/>
        <w:t>Осыпается лес.</w:t>
      </w:r>
    </w:p>
    <w:p>
      <w:pPr>
        <w:pStyle w:val="Normal"/>
        <w:jc w:val="center"/>
        <w:rPr/>
      </w:pPr>
      <w:r>
        <w:rPr/>
        <w:t>Зазвенели колосья,</w:t>
      </w:r>
    </w:p>
    <w:p>
      <w:pPr>
        <w:pStyle w:val="Normal"/>
        <w:jc w:val="center"/>
        <w:rPr/>
      </w:pPr>
      <w:r>
        <w:rPr/>
        <w:t xml:space="preserve">Зашумели овсы — </w:t>
      </w:r>
    </w:p>
    <w:p>
      <w:pPr>
        <w:pStyle w:val="Normal"/>
        <w:jc w:val="center"/>
        <w:rPr/>
      </w:pPr>
      <w:r>
        <w:rPr/>
        <w:t>Это матушка Осень</w:t>
      </w:r>
    </w:p>
    <w:p>
      <w:pPr>
        <w:pStyle w:val="Normal"/>
        <w:jc w:val="center"/>
        <w:rPr/>
      </w:pPr>
      <w:r>
        <w:rPr/>
        <w:t>Пронесла бубенцы.</w:t>
      </w:r>
    </w:p>
    <w:p>
      <w:pPr>
        <w:pStyle w:val="Normal"/>
        <w:jc w:val="center"/>
        <w:rPr/>
      </w:pPr>
      <w:r>
        <w:rPr/>
        <w:t>Для такого прихода</w:t>
      </w:r>
    </w:p>
    <w:p>
      <w:pPr>
        <w:pStyle w:val="Normal"/>
        <w:jc w:val="center"/>
        <w:rPr/>
      </w:pPr>
      <w:r>
        <w:rPr/>
        <w:t>От поры до поры</w:t>
      </w:r>
    </w:p>
    <w:p>
      <w:pPr>
        <w:pStyle w:val="Normal"/>
        <w:jc w:val="center"/>
        <w:rPr/>
      </w:pPr>
      <w:r>
        <w:rPr/>
        <w:t xml:space="preserve">Расстаралась Природа— </w:t>
      </w:r>
    </w:p>
    <w:p>
      <w:pPr>
        <w:pStyle w:val="Normal"/>
        <w:jc w:val="center"/>
        <w:rPr/>
      </w:pPr>
      <w:r>
        <w:rPr/>
        <w:t>Расстелила ковры.</w:t>
      </w:r>
    </w:p>
    <w:p>
      <w:pPr>
        <w:pStyle w:val="Normal"/>
        <w:jc w:val="center"/>
        <w:rPr/>
      </w:pPr>
      <w:r>
        <w:rPr/>
        <w:t>Загудели моторы,</w:t>
      </w:r>
    </w:p>
    <w:p>
      <w:pPr>
        <w:pStyle w:val="Normal"/>
        <w:jc w:val="center"/>
        <w:rPr/>
      </w:pPr>
      <w:r>
        <w:rPr/>
        <w:t xml:space="preserve">Застучали сердца — </w:t>
      </w:r>
    </w:p>
    <w:p>
      <w:pPr>
        <w:pStyle w:val="Normal"/>
        <w:jc w:val="center"/>
        <w:rPr/>
      </w:pPr>
      <w:r>
        <w:rPr/>
        <w:t>Золотому простору</w:t>
      </w:r>
    </w:p>
    <w:p>
      <w:pPr>
        <w:pStyle w:val="Normal"/>
        <w:jc w:val="center"/>
        <w:rPr/>
      </w:pPr>
      <w:r>
        <w:rPr/>
        <w:t>Края нет и конца.</w:t>
      </w:r>
    </w:p>
    <w:p>
      <w:pPr>
        <w:pStyle w:val="Normal"/>
        <w:jc w:val="center"/>
        <w:rPr/>
      </w:pPr>
      <w:r>
        <w:rPr/>
        <w:t>Полю этому, небу</w:t>
      </w:r>
    </w:p>
    <w:p>
      <w:pPr>
        <w:pStyle w:val="Normal"/>
        <w:jc w:val="center"/>
        <w:rPr/>
      </w:pPr>
      <w:r>
        <w:rPr/>
        <w:t>Помолись и не спи...</w:t>
      </w:r>
    </w:p>
    <w:p>
      <w:pPr>
        <w:pStyle w:val="Normal"/>
        <w:jc w:val="center"/>
        <w:rPr/>
      </w:pPr>
      <w:r>
        <w:rPr/>
        <w:t>Сотворение хлеба</w:t>
      </w:r>
    </w:p>
    <w:p>
      <w:pPr>
        <w:pStyle w:val="Normal"/>
        <w:jc w:val="center"/>
        <w:rPr/>
      </w:pPr>
      <w:r>
        <w:rPr/>
        <w:t>Завершилось в степи!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</w:t>
      </w:r>
      <w:r>
        <w:rPr/>
        <w:t xml:space="preserve">(В. Ф. Балачан) </w:t>
      </w:r>
      <w:r>
        <w:rPr>
          <w:lang w:val="en-US"/>
        </w:rPr>
        <w:t>[1]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500" w:hanging="1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 результаты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ценки степени  влияния литературных описаний физических явлений на повышение познавательного интереса к предмету было проведено начальное анкетирование (вопросы анкеты в приложении 6) учащихся 7 классов, позволившее </w:t>
      </w:r>
      <w:r>
        <w:rPr>
          <w:sz w:val="28"/>
          <w:szCs w:val="28"/>
        </w:rPr>
        <w:t xml:space="preserve">определить  общую характеристику  познавательных интересов учащихся на начало исслед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этого были проанализированы результаты викторины «Мир физики в литературе», проводившейся в рамках предметной недели,  результаты интеллектуального литературно-физического  марафона в 7 классах, выявлена динамика познавательного интереса  к физике  в 7 а, б   классах. Группа учащихся 7 а, б  классов принимала участие в  анкетировании (вопросы анкеты  в приложении 7) для  определения уровня заинтересованности по результатам экспериментальных уроков, на которых использовались литературные произведения как иллюстративный или дополнительный материал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дагогике выделяется 4 уровня развития познавательного интереса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- характеризуется кратковременной деятельностью, направленной на узнавание и воспроизведени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– характеризуется деятельностью освоенной, манипуляционной, более длительной, чем при низком уровн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- характеризуется длительной самостоятельной деятельностью, частично-поисков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сший уровень - </w:t>
      </w:r>
      <w:r>
        <w:rPr>
          <w:sz w:val="28"/>
          <w:szCs w:val="28"/>
        </w:rPr>
        <w:t xml:space="preserve">характеризуется </w:t>
      </w:r>
      <w:r>
        <w:rPr>
          <w:color w:val="000000"/>
          <w:sz w:val="28"/>
          <w:szCs w:val="28"/>
        </w:rPr>
        <w:t>длительной, самостоятельной деятельностью, сложной креативной деятельност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бозначенными уровнями была разработана таблица для ввода данных исследования и последующей обработки анкет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обработки анкеты в начале исследования по определению уровней сформированности познавательного интереса учащихся 7 классов представлены в таблице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я характеристика  познавательных интересов  учащихся</w:t>
      </w:r>
    </w:p>
    <w:p>
      <w:pPr>
        <w:pStyle w:val="Normal"/>
        <w:ind w:firstLine="709"/>
        <w:jc w:val="center"/>
        <w:rPr/>
      </w:pPr>
      <w:r>
        <w:rPr/>
        <w:t>по физике в начале исследования</w:t>
      </w:r>
    </w:p>
    <w:tbl>
      <w:tblPr>
        <w:tblW w:w="92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078"/>
        <w:gridCol w:w="2172"/>
      </w:tblGrid>
      <w:tr>
        <w:trPr>
          <w:trHeight w:val="282" w:hRule="atLeast"/>
        </w:trPr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ни сформированности интереса учащихся</w:t>
            </w:r>
          </w:p>
        </w:tc>
        <w:tc>
          <w:tcPr>
            <w:tcW w:w="42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</w:tc>
      </w:tr>
      <w:tr>
        <w:trPr>
          <w:trHeight w:val="736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 а класс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б  класс</w:t>
            </w:r>
          </w:p>
        </w:tc>
      </w:tr>
      <w:tr>
        <w:trPr>
          <w:trHeight w:val="423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ши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оки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ни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изки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чень низки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учащихся в классе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ывают, что большая часть учащихся 7 классов имеют средний  и низкий уровень мотивации к предмету физике. Отмечается недостаточно сформированный познавательный уровень учащихся  7 б   класса 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ьзование литературных произведений на уроках и на внеклассных занятиях, раскрывающих сущность физических явлений, заинтересовало учащихся обоих   классов. Об этом свидетельствуют результаты викторины «Физика в литературе», отмеченные в таблице:  ученики 7а и 7б класса принимали участие в викторине. Верные и частично верные ответы были даны в 75%  случае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884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694"/>
        <w:gridCol w:w="1587"/>
      </w:tblGrid>
      <w:tr>
        <w:trPr>
          <w:trHeight w:val="373" w:hRule="atLeast"/>
        </w:trPr>
        <w:tc>
          <w:tcPr>
            <w:tcW w:w="8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зультаты викторины "Физика в литературе"</w:t>
            </w:r>
          </w:p>
        </w:tc>
      </w:tr>
      <w:tr>
        <w:trPr>
          <w:trHeight w:val="358" w:hRule="atLeast"/>
        </w:trPr>
        <w:tc>
          <w:tcPr>
            <w:tcW w:w="5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а  класс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б класс</w:t>
            </w:r>
          </w:p>
        </w:tc>
      </w:tr>
      <w:tr>
        <w:trPr>
          <w:trHeight w:val="358" w:hRule="atLeast"/>
        </w:trPr>
        <w:tc>
          <w:tcPr>
            <w:tcW w:w="5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5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ли неверно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5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ли частично верно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5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и верный отве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вышении уровня мотивации  к физике свидетельствуют результаты интеллектуального марафона. </w:t>
      </w:r>
    </w:p>
    <w:p>
      <w:pPr>
        <w:pStyle w:val="Normal"/>
        <w:ind w:firstLine="709"/>
        <w:jc w:val="both"/>
        <w:rPr/>
      </w:pPr>
      <w:r>
        <w:rPr/>
        <w:t>Результаты интеллектуального марафона выявили тенденцию к повышению интереса к физике. 90% учащихся 7 а и 83 % учащихся 7 б принимали участие в решении качественных   задач по физике литературного содержания . Из них  69% учащихся выполнили верно все задания.</w:t>
      </w:r>
    </w:p>
    <w:tbl>
      <w:tblPr>
        <w:tblW w:w="9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549"/>
        <w:gridCol w:w="870"/>
        <w:gridCol w:w="549"/>
        <w:gridCol w:w="810"/>
      </w:tblGrid>
      <w:tr>
        <w:trPr>
          <w:trHeight w:val="439" w:hRule="atLeast"/>
        </w:trPr>
        <w:tc>
          <w:tcPr>
            <w:tcW w:w="92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зультаты интеллектуального марафона</w:t>
            </w:r>
          </w:p>
        </w:tc>
      </w:tr>
      <w:tr>
        <w:trPr>
          <w:trHeight w:val="422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класс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 класс</w:t>
            </w:r>
          </w:p>
        </w:tc>
      </w:tr>
      <w:tr>
        <w:trPr>
          <w:trHeight w:val="422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в класс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0%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3%</w:t>
            </w:r>
          </w:p>
        </w:tc>
      </w:tr>
      <w:tr>
        <w:trPr>
          <w:trHeight w:val="422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или к выполнению заданий по физик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</w:tr>
      <w:tr>
        <w:trPr>
          <w:trHeight w:val="439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и верно все зад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процессе исследования выявлена положительная динамика развития познавательного интереса учащихся 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ровни сформированности познавательного  интереса к физике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на окончание исследован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932"/>
        <w:gridCol w:w="2175"/>
      </w:tblGrid>
      <w:tr>
        <w:trPr>
          <w:trHeight w:val="50" w:hRule="atLeast"/>
        </w:trPr>
        <w:tc>
          <w:tcPr>
            <w:tcW w:w="5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вень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ы </w:t>
            </w:r>
          </w:p>
        </w:tc>
      </w:tr>
      <w:tr>
        <w:trPr>
          <w:trHeight w:val="50" w:hRule="atLeast"/>
        </w:trPr>
        <w:tc>
          <w:tcPr>
            <w:tcW w:w="5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а  класс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 б  класс</w:t>
            </w:r>
          </w:p>
        </w:tc>
      </w:tr>
      <w:tr>
        <w:trPr>
          <w:trHeight w:val="430" w:hRule="atLeast"/>
        </w:trPr>
        <w:tc>
          <w:tcPr>
            <w:tcW w:w="5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5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5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5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5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изкий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учащихся в классе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попытались доказать, что физика и поэзия связаны между собой. Представители разных областей литературы  и  различных направлений искусства  должны знать физические закономерности, которые успешно служат, как мы только что видели, не только научно-техническому прогрессу, но и миру вдохновения, миру чувств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изведения литературы, искусства помогают во многих случаях вскрыть все связи физических явлений, делая восприятие тоньше и шире, позволяют глубже понять их, они учат нас быть внимательными, учат наблюдать, замечать и видеть проявление физики в окружающ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нашего исследования можно сделать следующие выводы:</w:t>
      </w:r>
    </w:p>
    <w:p>
      <w:pPr>
        <w:pStyle w:val="Normal"/>
        <w:rPr/>
      </w:pPr>
      <w:r>
        <w:rPr>
          <w:sz w:val="28"/>
          <w:szCs w:val="28"/>
        </w:rPr>
        <w:t>1) Межпредметные связи помогают шире, ярче, осознаннее получать представления о мире, о сущности явлений, о взаимосвязи явлений, о существовании многообразного мира материальной и художествен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спользование литературных произведений и их фрагментов на уроках  и внеклассной работе развивает интеллектуальный потенциал учащихся, расширяют кругозор, побуждает прочтению художественной литературы, к активному познанию окружающей действительности, к осмыслению физических явлений через литературные описания, повышает  познавательный интерес к предмету.</w:t>
      </w:r>
    </w:p>
    <w:p>
      <w:pPr>
        <w:pStyle w:val="Normal"/>
        <w:rPr/>
      </w:pPr>
      <w:r>
        <w:rPr>
          <w:sz w:val="28"/>
          <w:szCs w:val="28"/>
        </w:rPr>
        <w:t xml:space="preserve">3)  В процессе исследования выявлена положительная динамика развития познавательного интереса учащихся 7 классов . Заметно уменьшились показатели низкого уровня, увеличились показатели среднего и высокого уровней у каждого класса в конечных показателях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Необходимо использовать  интеграцию предметов, так как она способствует формированию гармонически и интеллектуально развит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  В. Ф. Балачан  «Заветный корень» . Стихи-Омск. 2014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А. Бойков «Журавлиное сердце» .Стихи. г.Барабинск. 1994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Я. Разливинский «А у нас в Барабе» .Новосибирск. 1990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М. Басалаева « Свет звезды». Стихи. Барабинск. 1995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 Добровольская «На поэтической волне». Стихи. Барабинск. 2003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А. Бойков « Лицом в родную сторону». Стихи. Барабинск. 2000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А. Бойков « Пониманье лада». Стихи. Барабинск. 1995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Г. Сухинин « Сиреневая нежность, малиновая звень». Стихи и песни. Барабинск. 2004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ный альманах №1  «Родники Барабы». Барабинск. 2013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ный альманах №2 «Родники Барабы» . Барабинск. 2013г.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txt">
    <w:name w:val="a-t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16:00Z</dcterms:created>
  <dc:creator>Admin</dc:creator>
  <dc:description/>
  <cp:keywords/>
  <dc:language>en-US</dc:language>
  <cp:lastModifiedBy>Admin</cp:lastModifiedBy>
  <cp:lastPrinted>2018-02-27T19:08:00Z</cp:lastPrinted>
  <dcterms:modified xsi:type="dcterms:W3CDTF">2018-02-27T12:09:00Z</dcterms:modified>
  <cp:revision>17</cp:revision>
  <dc:subject/>
  <dc:title/>
</cp:coreProperties>
</file>